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Prolonged E/M Service Before or After Provision of Direct (Face to Face) Patient Care (99358)</w:t>
      </w:r>
    </w:p>
    <w:p>
      <w:pPr>
        <w:pStyle w:val="Subtitl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ie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Date of Prolonged E/M Servic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 of Related Patient Care Servi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 xml:space="preserve">     Current Diagnos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unseling Provided with Patient / Family / Caregiver (circle as appropriate and check off each counseling topic discussed and describe below:</w:t>
      </w:r>
    </w:p>
    <w:p>
      <w:pPr>
        <w:pStyle w:val="TextBody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0" w:name="__Fieldmark__4_3954002627"/>
      <w:bookmarkStart w:id="1" w:name="__Fieldmark__4_3954002627"/>
      <w:bookmarkEnd w:id="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Diagnostic results/impressions and/or recommended studie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" w:name="__Fieldmark__5_3954002627"/>
      <w:bookmarkStart w:id="3" w:name="__Fieldmark__5_3954002627"/>
      <w:bookmarkEnd w:id="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Risks and benefits of treatment options</w:t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4" w:name="__Fieldmark__6_3954002627"/>
      <w:bookmarkStart w:id="5" w:name="__Fieldmark__6_3954002627"/>
      <w:bookmarkEnd w:id="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Instruction for management/treatment and/or follow-up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6" w:name="__Fieldmark__7_3954002627"/>
      <w:bookmarkStart w:id="7" w:name="__Fieldmark__7_3954002627"/>
      <w:bookmarkEnd w:id="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Importance of compliance with chosen treatment options</w:t>
      </w:r>
    </w:p>
    <w:p>
      <w:pPr>
        <w:pStyle w:val="TextBody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8" w:name="__Fieldmark__8_3954002627"/>
      <w:bookmarkStart w:id="9" w:name="__Fieldmark__8_3954002627"/>
      <w:bookmarkEnd w:id="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Risk Factor Reduction 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0" w:name="__Fieldmark__9_3954002627"/>
      <w:bookmarkStart w:id="11" w:name="__Fieldmark__9_3954002627"/>
      <w:bookmarkEnd w:id="1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Patient/Family/Caregiver Education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2" w:name="__Fieldmark__10_3954002627"/>
      <w:bookmarkStart w:id="13" w:name="__Fieldmark__10_3954002627"/>
      <w:bookmarkEnd w:id="1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 Prognosis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ordination of care provided with (check off as appropriate and describe below):</w:t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4" w:name="__Fieldmark__12_3954002627"/>
      <w:bookmarkStart w:id="15" w:name="__Fieldmark__12_3954002627"/>
      <w:bookmarkEnd w:id="1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Nursing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6" w:name="__Fieldmark__13_3954002627"/>
      <w:bookmarkStart w:id="17" w:name="__Fieldmark__13_3954002627"/>
      <w:bookmarkEnd w:id="1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Residence Staff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8" w:name="__Fieldmark__14_3954002627"/>
      <w:bookmarkStart w:id="19" w:name="__Fieldmark__14_3954002627"/>
      <w:bookmarkEnd w:id="1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SW/Psychologist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0" w:name="__Fieldmark__15_3954002627"/>
      <w:bookmarkStart w:id="21" w:name="__Fieldmark__15_3954002627"/>
      <w:bookmarkEnd w:id="2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Physician/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2" w:name="__Fieldmark__16_3954002627"/>
      <w:bookmarkStart w:id="23" w:name="__Fieldmark__16_3954002627"/>
      <w:bookmarkEnd w:id="2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Family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4" w:name="__Fieldmark__17_3954002627"/>
      <w:bookmarkStart w:id="25" w:name="__Fieldmark__17_3954002627"/>
      <w:bookmarkEnd w:id="2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Caregiver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6" w:name="__Fieldmark__18_3954002627"/>
      <w:bookmarkStart w:id="27" w:name="__Fieldmark__18_3954002627"/>
      <w:bookmarkEnd w:id="2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Health Plan/PBM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8" w:name="__Fieldmark__19_3954002627"/>
      <w:bookmarkStart w:id="29" w:name="__Fieldmark__19_3954002627"/>
      <w:bookmarkEnd w:id="2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Pharmacy  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iCs/>
          <w:sz w:val="22"/>
          <w:szCs w:val="22"/>
        </w:rPr>
      </w:pPr>
      <w:r>
        <w:rPr>
          <w:b/>
          <w:bCs/>
          <w:iCs/>
          <w:sz w:val="20"/>
          <w:szCs w:val="20"/>
        </w:rPr>
        <w:t>Medication Change(s)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– No side effects or adverse reactions noted or reported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30" w:name="__Fieldmark__21_3954002627"/>
      <w:bookmarkStart w:id="31" w:name="__Fieldmark__21_3954002627"/>
      <w:bookmarkEnd w:id="31"/>
      <w:r/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iCs/>
          <w:lang w:val="en-US" w:eastAsia="en-US"/>
        </w:rPr>
        <w:instrText xml:space="preserve"> FORMTEXT </w:instrText>
      </w:r>
      <w:r>
        <w:rPr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lang w:val="en-US" w:eastAsia="en-US"/>
        </w:rPr>
        <w:fldChar w:fldCharType="separate"/>
      </w:r>
      <w:r>
        <w:rPr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lang w:val="en-US" w:eastAsia="en-US"/>
        </w:rPr>
        <w:fldChar w:fldCharType="end"/>
      </w:r>
      <w:r>
        <w:rPr>
          <w:iCs/>
          <w:sz w:val="22"/>
          <w:szCs w:val="22"/>
          <w:lang w:val="en-US" w:eastAsia="en-US"/>
        </w:rPr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23_3954002627"/>
      <w:bookmarkStart w:id="33" w:name="__Fieldmark__23_3954002627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I-STOP review required and perform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Lab Tests:   </w:t>
      </w:r>
      <w:r>
        <w:rPr>
          <w:sz w:val="20"/>
          <w:szCs w:val="20"/>
        </w:rPr>
        <w:t xml:space="preserve">Ordered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34" w:name="__Fieldmark__25_3954002627"/>
      <w:bookmarkStart w:id="35" w:name="__Fieldmark__25_3954002627"/>
      <w:bookmarkEnd w:id="3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    Reviewed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36" w:name="__Fieldmark__26_3954002627"/>
      <w:bookmarkStart w:id="37" w:name="__Fieldmark__26_3954002627"/>
      <w:bookmarkEnd w:id="3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Review of Reports/Records: </w:t>
      </w:r>
      <w:r>
        <w:rPr>
          <w:iCs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otal Duration of All Prolonged Services Provided on (CPT 99358) Service Date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min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b/>
          <w:bCs/>
          <w:sz w:val="16"/>
          <w:szCs w:val="20"/>
        </w:rPr>
        <w:t>© Seth P. Stein 2017</w:t>
      </w:r>
      <w:r>
        <w:rPr>
          <w:b/>
          <w:bCs/>
          <w:sz w:val="20"/>
          <w:szCs w:val="20"/>
        </w:rPr>
        <w:tab/>
        <w:tab/>
        <w:tab/>
        <w:t>Psychiatrist’s Signatur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0" w:top="56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fileInfo"/>
      <w:rPr>
        <w:lang w:val="en-US" w:eastAsia="en-US"/>
      </w:rPr>
    </w:pPr>
    <w:r>
      <w:rPr>
        <w:lang w:val="en-US" w:eastAsia="en-US"/>
      </w:rPr>
      <w:t>1052626v1</w:t>
    </w:r>
  </w:p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fileInfo">
    <w:name w:val="ProfileInfo"/>
    <w:basedOn w:val="Footer"/>
    <w:next w:val="Normal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eastAsia="Calibri" w:cs="Times New Roman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17:00Z</dcterms:created>
  <dc:creator>VAD</dc:creator>
  <dc:description/>
  <cp:keywords/>
  <dc:language>en-US</dc:language>
  <cp:lastModifiedBy>Donna Gajda</cp:lastModifiedBy>
  <cp:lastPrinted>2017-01-16T17:17:00Z</cp:lastPrinted>
  <dcterms:modified xsi:type="dcterms:W3CDTF">2017-01-20T20:17:00Z</dcterms:modified>
  <cp:revision>4</cp:revision>
  <dc:subject/>
  <dc:title>FAMILY RESIDENCE &amp; ESSENTIAL ENTERPRIS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Alignment">
    <vt:lpwstr>Left</vt:lpwstr>
  </property>
  <property fmtid="{D5CDD505-2E9C-101B-9397-08002B2CF9AE}" pid="3" name="piBold">
    <vt:lpwstr>N</vt:lpwstr>
  </property>
  <property fmtid="{D5CDD505-2E9C-101B-9397-08002B2CF9AE}" pid="4" name="piCustomSectionsProperty">
    <vt:lpwstr/>
  </property>
  <property fmtid="{D5CDD505-2E9C-101B-9397-08002B2CF9AE}" pid="5" name="piCustomText">
    <vt:lpwstr/>
  </property>
  <property fmtid="{D5CDD505-2E9C-101B-9397-08002B2CF9AE}" pid="6" name="piDisable">
    <vt:lpwstr>N</vt:lpwstr>
  </property>
  <property fmtid="{D5CDD505-2E9C-101B-9397-08002B2CF9AE}" pid="7" name="piFont">
    <vt:lpwstr>Times New Roman</vt:lpwstr>
  </property>
  <property fmtid="{D5CDD505-2E9C-101B-9397-08002B2CF9AE}" pid="8" name="piFontSize">
    <vt:lpwstr>8</vt:lpwstr>
  </property>
  <property fmtid="{D5CDD505-2E9C-101B-9397-08002B2CF9AE}" pid="9" name="piItalic">
    <vt:lpwstr>N</vt:lpwstr>
  </property>
  <property fmtid="{D5CDD505-2E9C-101B-9397-08002B2CF9AE}" pid="10" name="piLabelDocNum">
    <vt:lpwstr/>
  </property>
  <property fmtid="{D5CDD505-2E9C-101B-9397-08002B2CF9AE}" pid="11" name="piLabelVersion">
    <vt:lpwstr>v</vt:lpwstr>
  </property>
  <property fmtid="{D5CDD505-2E9C-101B-9397-08002B2CF9AE}" pid="12" name="piLocationInFooter">
    <vt:lpwstr>Before Existing Footer</vt:lpwstr>
  </property>
  <property fmtid="{D5CDD505-2E9C-101B-9397-08002B2CF9AE}" pid="13" name="piPlacement">
    <vt:lpwstr>Footer</vt:lpwstr>
  </property>
  <property fmtid="{D5CDD505-2E9C-101B-9397-08002B2CF9AE}" pid="14" name="piPosition">
    <vt:lpwstr>Last Page Only of Document</vt:lpwstr>
  </property>
  <property fmtid="{D5CDD505-2E9C-101B-9397-08002B2CF9AE}" pid="15" name="piProfileCriteriaDocument">
    <vt:lpwstr>Doc# !-! Version</vt:lpwstr>
  </property>
  <property fmtid="{D5CDD505-2E9C-101B-9397-08002B2CF9AE}" pid="16" name="piSeparator">
    <vt:lpwstr>-</vt:lpwstr>
  </property>
  <property fmtid="{D5CDD505-2E9C-101B-9397-08002B2CF9AE}" pid="17" name="piTextboxHeight">
    <vt:lpwstr/>
  </property>
  <property fmtid="{D5CDD505-2E9C-101B-9397-08002B2CF9AE}" pid="18" name="piTextboxUp">
    <vt:lpwstr/>
  </property>
  <property fmtid="{D5CDD505-2E9C-101B-9397-08002B2CF9AE}" pid="19" name="piTextboxWidth">
    <vt:lpwstr/>
  </property>
  <property fmtid="{D5CDD505-2E9C-101B-9397-08002B2CF9AE}" pid="20" name="piToggle">
    <vt:lpwstr>On</vt:lpwstr>
  </property>
  <property fmtid="{D5CDD505-2E9C-101B-9397-08002B2CF9AE}" pid="21" name="piUnderline">
    <vt:lpwstr>N</vt:lpwstr>
  </property>
  <property fmtid="{D5CDD505-2E9C-101B-9397-08002B2CF9AE}" pid="22" name="piVersionOnFirst">
    <vt:lpwstr>Y</vt:lpwstr>
  </property>
</Properties>
</file>